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right="9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推　　薦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日本大学危機管理学部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　薦　者　氏　名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所属・資格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日本大学大学院危機管理学研究科へ下記の者を推薦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2" w:hRule="atLeast"/>
        </w:trPr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推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理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被推薦者の研</w:t>
            </w:r>
          </w:p>
          <w:p>
            <w:pPr>
              <w:pStyle w:val="Normal"/>
              <w:ind w:left="23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究内容・外国語の成果，研究への取り組み方，進学への意欲につい</w:t>
            </w:r>
          </w:p>
          <w:p>
            <w:pPr>
              <w:pStyle w:val="Normal"/>
              <w:ind w:firstLine="21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て，必ず言及</w:t>
            </w:r>
          </w:p>
          <w:p>
            <w:pPr>
              <w:pStyle w:val="Normal"/>
              <w:ind w:firstLine="21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ください。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Footer"/>
      <w:ind w:right="200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大学大学院危機管理学研究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26:00Z</dcterms:created>
  <dc:creator>日本大学　経済学部</dc:creator>
  <dc:description/>
  <cp:keywords/>
  <dc:language>en-US</dc:language>
  <cp:lastModifiedBy>setup</cp:lastModifiedBy>
  <cp:lastPrinted>2022-07-29T11:30:00Z</cp:lastPrinted>
  <dcterms:modified xsi:type="dcterms:W3CDTF">2022-09-30T04:41:00Z</dcterms:modified>
  <cp:revision>19</cp:revision>
  <dc:subject/>
  <dc:title>【様式４】</dc:title>
</cp:coreProperties>
</file>